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2832" w:firstLine="70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1- 46-2402/2024</w:t>
      </w:r>
    </w:p>
    <w:p>
      <w:pPr>
        <w:pStyle w:val="Style20"/>
        <w:ind w:left="2832" w:firstLine="708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06 августа 2024 г.</w:t>
        <w:tab/>
        <w:tab/>
        <w:tab/>
        <w:tab/>
        <w:tab/>
        <w:tab/>
        <w:tab/>
        <w:t xml:space="preserve">         г. Пыть-Ях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Мировой судья судебного участка № 2 Пыть-Яхского судебного района</w:t>
      </w:r>
      <w:r>
        <w:rPr>
          <w:sz w:val="28"/>
          <w:szCs w:val="28"/>
        </w:rPr>
        <w:t xml:space="preserve"> Ханты-Мансийского автономного округа – Югры Клочков А.А., с участием государственного обвинителя помощника прокурора г. Пыть-Яха Карпова О.И., потерпевшего К.В.Н., подсудимой Калашниковой Н.Н., ее защитника адвоката Салминой И.Н., представившей удостоверение № 1034 и ордер № 367 от 06.08.2024, при секретаре Кулаковой Е.А., в ходе рассмотрения в открытом судебном заседании уголовного дела в отношении </w:t>
      </w:r>
    </w:p>
    <w:p>
      <w:pPr>
        <w:pStyle w:val="Style20"/>
        <w:ind w:left="705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алашниковой Надежды Николаевны, ---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й в совершении преступления, предусмотренного п. «в» ч. 2 ст. 115 УК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 xml:space="preserve">Калашниковой Надежде Николаевне предъявлено обвинение в том, что она  умышленно причинила легкий вред здоровью, вызвавший кратковременное расстройство здоровья К. В.Н. с применением предмета, используемого в качестве оружия при следующий обстоятельствах: 07 июня 2024 года в период с 18 часов 00 минут до 18 часов 30 минут, Калашникова Надежда Николаевна, --- года рождения, будучи в состоянии алкогольного опьянения, вызванного употреблением алкоголя, находясь в --- (далее адрес), в ходе конфликта, возникшего на почве личных неприязненных отношений, с супругом К.В.Н., осознавая общественную опасность и противоправный характер своих действий, взяла со стола, расположенного в вышеуказанной комнате, в руку нож, и используя его в качестве оружия, умышленно, с целью причинения вреда здоровью Калашникову В.Н., нанесла один удар, ножом в область живота, причинив своими умышленными действиями Калашникову В.Н. физическую боль и телесные повреждения. В результате умышленных действий Калашниковой Н.Н. потерпевшему К. В.Н. причинены повреждения в виде раны передней брюшной стенки живота не проникающую в брюшную полость, которая согласно заключения эксперта </w:t>
      </w:r>
      <w:r>
        <w:rPr>
          <w:sz w:val="28"/>
          <w:szCs w:val="28"/>
          <w:lang w:bidi="en-US"/>
        </w:rPr>
        <w:t>№</w:t>
      </w:r>
      <w:r>
        <w:rPr>
          <w:sz w:val="28"/>
          <w:szCs w:val="28"/>
          <w:lang w:bidi="ru-RU"/>
        </w:rPr>
        <w:t>242 от 24.06.2024 относятся к телесным повреждениям, повлекшим за собой легкий вред здоровью по признаку кратковременного расстройства здоровья до трех недель от момента причинения травмы (до 21 дня включитель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ороной обвинения действия Калашниковой Н.Н. квалифицированы по </w:t>
      </w:r>
      <w:r>
        <w:rPr>
          <w:sz w:val="28"/>
          <w:szCs w:val="28"/>
          <w:lang w:bidi="ru-RU"/>
        </w:rPr>
        <w:t>п. «в» ч. 2 ст.115 УК РФ - умышленное причинение легкого вреда здоровью, вызвавшего кратковременное расстройство здоровья, совершенное с применением предмета используемого в качестве оруж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удебном заседании потерпевший заявил о полном возмещении причиненного подсудимым вреда путем принесением извинений, заявил об отсутствии у подсудимой перед ним неисполненных обязательств, о том что в денежном выражении причиненный вред не оценивает, заявил о примирении с подсудимой. Потерпевший обратился с заявлением о прекращении уголовного дела в связи с примирением с подсудимой, подтвердил добровольность данного заявления. Также показал, что подсудимая является его супругой, иных противоправных действий в отношении него не совершала, характеризует ее положительно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ходатайства подсудимая, заявляя о полном признании вины</w:t>
      </w:r>
      <w:r>
        <w:rPr>
          <w:rFonts w:eastAsia="MS Mincho;ＭＳ 明朝"/>
          <w:sz w:val="28"/>
          <w:szCs w:val="28"/>
        </w:rPr>
        <w:t>, пояснила, что не возражает против прекращения производства по делу в отношении него в связи с примирением с потерпевшей. Последствия прекращения дела подсудимой разъяснены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Защитник подсудимого и государственный обвинитель выразили согласие с прекращением дела в связи с примирением подсудимой с потерпевши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25 УПК РФ,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sz w:val="28"/>
            <w:szCs w:val="28"/>
          </w:rPr>
          <w:t>статьей 76</w:t>
        </w:r>
      </w:hyperlink>
      <w:r>
        <w:rPr>
          <w:sz w:val="28"/>
          <w:szCs w:val="28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В соответствии с разъяснениями </w:t>
      </w:r>
      <w:r>
        <w:rPr>
          <w:sz w:val="28"/>
          <w:szCs w:val="28"/>
        </w:rPr>
        <w:t xml:space="preserve">п. 10 Постановления Пленума Верховного Суда РФ от 27 июня 2013 г. N 19 "О применении судами законодательства, регламентирующего основания и порядок освобождения от уголовной ответственности", способы заглаживания вреда, а также размер его возмещения в рассматриваемом случае определяются потерпевшим. Потерпевший сообщил о совершении подсудимой действий, объем которых позволяет по его мнению прийти к выводу о полном возмещении вреда. Доводы потерпевшего мировой судья полагает убедительными, указывающими на возмещение подсудимым причиненного вреда по рассматриваемому уголовному делу в полном объем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уде установлено, что подсудимая положительно характеризуется, социально адаптирована, впервые совершила преступление небольшой тяжести, вред от преступления, подлежащий оценке исключительно потерпевшей стороной, полностью возмещен подсудимой в объеме, заявленным потерпевшим, установлено, что подсудимая примирилась с потерпевшим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Мировой судья полагает, что установленные по делу обстоятельства, данные о личности подсудимой, возмещение причиненного вреда и примирение с потерпевшим, указывают о необходимости прекращения дела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считает, что уголовное дело в отношении Калашниковой Н.Н. по обвинению ее в совершении преступления, предусмотренного п. ч. 1 ст. 112 УК РФ, подлежит прекращению на основании ст. 76 УК РФ и ст. 25 УПК РФ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Доказательств наличия по делу процессуальных издержек не представлено, в связи с чем вопрос об их распределении при вынесении настоящего постановления не рассматривается, кроме того, с учетом того, что уголовное дело назначалось к рассмотрению в особом порядке уголовного судопроизводства, предусмотренном гл. 40 УПК РФ, и</w:t>
      </w:r>
      <w:r>
        <w:rPr>
          <w:sz w:val="28"/>
          <w:szCs w:val="28"/>
        </w:rPr>
        <w:t xml:space="preserve"> решения о проведении судебного разбирательства в общем порядке не принималось, принимая во внимание разъяснения п. 5 и п. 5.2  Постановления Пленума Верховного Суда РФ от 19 декабря 2013 г. N 42 "О практике применения судами законодательства о процессуальных издержках по уголовным делам", возможно понесенные процессуальные издержки по делу, подлежат возмещению за счет средств федерального бюдж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зрешая вопрос о вещественных доказательствах в соответствии с ч. 3 ст. 81 УПК РФ, мировой судья, с учетом мнения сторон, считает необходимым находящиеся на хранении в комнате хранения вещественных доказательств ОМВД России по г. Пыть-Ях: принадлежащая потерпевшему футболка со следами наслоения вещества бурого цвета, похожего на кровь, а также находящиеся в совместной собственности подсудимой и потерпевшего кухонный нож и фрагмент линолеума, необходимо уничтожить как не представляющий для собственников ценности. Уничтожение необходимо поручить сотрудникам ОМВД России по г. Пыть-Ях, осуществляющих хранение вещественных доказатель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 для изменения избранной в отношении подсудимой меры пресечения до вступления настоящего постановления в законную силу мировой судья не усматривает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а основании изложенного, руководствуясь ст. 76 УК РФ, ст. 25 УПК РФ, мировой судья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Normal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Прекратить уголовное дело в отношении</w:t>
      </w:r>
      <w:r>
        <w:rPr>
          <w:rFonts w:eastAsia="MS Mincho;ＭＳ 明朝" w:cs="Courier New"/>
          <w:sz w:val="28"/>
          <w:szCs w:val="28"/>
        </w:rPr>
        <w:t xml:space="preserve"> Калашниковой Надежды Николаевны</w:t>
      </w:r>
      <w:r>
        <w:rPr>
          <w:rFonts w:eastAsia="MS Mincho;ＭＳ 明朝"/>
          <w:sz w:val="28"/>
          <w:szCs w:val="28"/>
        </w:rPr>
        <w:t>, обвиняемой в совершении преступления, предусмотренного п. «в» ч. 2 ст. 115 УК РФ, в связи с примирением с потерпевшим на основании ст. 25 УПК РФ и ст. 76 УК РФ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ру пресечения в отношении Калашниковой Надежды Николаевны – подписку о невыезде и надлежащем поведении – до вступления настоящего постановления в законную силу оставить без изменения, после вступления постановления в законную силу – отменит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ещественные доказательства - находящиеся на хранении в комнате хранения вещественных доказательств ОМВД России по г. Пыть-Ях: футболку со следами наслоения вещества бурого цвета, похожего на кровь, кухонный нож и фрагмент линолеума - уничтожить. Уничтожение поручить сотрудникам ОМВД России по г. Пыть-Ях, осуществляющих хранение вещественных доказательств.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 xml:space="preserve">На постановление может быть подана жалоба или представление в течение пятнадцати суток в Пыть-Яхский городской суд Ханты-Мансийского автономного округа-Югры через мирового судью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ировой судья</w:t>
        <w:tab/>
        <w:tab/>
        <w:tab/>
        <w:tab/>
        <w:tab/>
        <w:t>Клочков А.А.</w:t>
      </w:r>
    </w:p>
    <w:sectPr>
      <w:type w:val="nextPage"/>
      <w:pgSz w:w="11906" w:h="16838"/>
      <w:pgMar w:left="1701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Cnsl">
    <w:name w:val="cnsl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 w:before="360" w:after="0"/>
      <w:jc w:val="both"/>
    </w:pPr>
    <w:rPr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240" w:after="240"/>
      <w:jc w:val="both"/>
    </w:pPr>
    <w:rPr>
      <w:color w:val="000000"/>
      <w:sz w:val="22"/>
      <w:szCs w:val="22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780"/>
      <w:ind w:hanging="340"/>
      <w:jc w:val="both"/>
    </w:pPr>
    <w:rPr>
      <w:color w:val="000000"/>
      <w:sz w:val="22"/>
      <w:szCs w:val="22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